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bookmarkStart w:id="0" w:name="OLE_LINK4"/>
      <w:r>
        <w:rPr>
          <w:rFonts w:ascii="宋体" w:hAnsi="宋体" w:cs="宋体"/>
          <w:b/>
          <w:sz w:val="44"/>
          <w:szCs w:val="44"/>
        </w:rPr>
        <w:t>新建小区入网前核查资料清单</w:t>
      </w:r>
      <w:bookmarkEnd w:id="0"/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供热面积明细，包括：总面积、各楼栋面积、总高低分区面积及各楼栋高低分区面积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设计单位资质及合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施工单位资质及合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监理单位资质及合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设计图纸（包含室内供热系统）及图纸审批文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竣工图及竣工资料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：竣工资料需含以下主要内容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施工合同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施工单位资质证书资格证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施工图设计文件（包含室内供热系统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施工组织设计（专项施工方案、施工工艺和技术交底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监理方案、实施细则及监理通知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图纸会审纪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设计变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开工报告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材料进场验收记录（供货商、监理施工单位共同签署的材料、构配件进场检验记录）、质量证明文件（设备、阀门、管道、型钢、仪表等构配件的质量证明文件、合格证、出厂检测报告，换热机组生产合格证及使用文件）和见证取样试验报告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、隐蔽工程验收记录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、分项工程质量验收记录（施工过程中各分项工程均应进行报验，如沟槽开挖、设备及阀门安装、支吊架安装、井室砌体等。）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、管网压力测试记录，冲洗记录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ascii="仿宋" w:hAnsi="仿宋" w:cs="宋体" w:eastAsia="仿宋"/>
          <w:sz w:val="32"/>
          <w:szCs w:val="32"/>
        </w:rPr>
        <w:t>、设备试车记录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>、探伤报告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、施工、设计、监理及建设单位共同签署的竣工验收报告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6</w:t>
      </w:r>
      <w:r>
        <w:rPr>
          <w:rFonts w:ascii="仿宋" w:hAnsi="仿宋" w:cs="宋体" w:eastAsia="仿宋"/>
          <w:sz w:val="32"/>
          <w:szCs w:val="32"/>
        </w:rPr>
        <w:t>、施工、设计、监理及建设单位共同签署的竣工图纸（包含室内供热系统）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7</w:t>
      </w:r>
      <w:r>
        <w:rPr>
          <w:rFonts w:ascii="仿宋" w:hAnsi="仿宋" w:cs="宋体" w:eastAsia="仿宋"/>
          <w:sz w:val="32"/>
          <w:szCs w:val="32"/>
        </w:rPr>
        <w:t>、换热器计算书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8</w:t>
      </w:r>
      <w:r>
        <w:rPr>
          <w:rFonts w:ascii="仿宋" w:hAnsi="仿宋" w:cs="宋体" w:eastAsia="仿宋"/>
          <w:sz w:val="32"/>
          <w:szCs w:val="32"/>
        </w:rPr>
        <w:t>、接地体测试报告及安装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来源依据：</w:t>
      </w:r>
      <w:r>
        <w:rPr>
          <w:rFonts w:ascii="仿宋_GB2312" w:hAnsi="仿宋_GB2312" w:cs="仿宋_GB2312" w:eastAsia="仿宋_GB2312"/>
          <w:sz w:val="28"/>
          <w:szCs w:val="28"/>
        </w:rPr>
        <w:t>《市政及庭院供热系统竣工验收和移交管理及投运工作管理办法》（安益热</w:t>
      </w:r>
      <w:r>
        <w:rPr>
          <w:rFonts w:eastAsia="仿宋_GB2312" w:cs="仿宋_GB2312" w:ascii="仿宋_GB2312" w:hAnsi="仿宋_GB2312"/>
          <w:sz w:val="28"/>
          <w:szCs w:val="28"/>
        </w:rPr>
        <w:t>[2015]53</w:t>
      </w:r>
      <w:r>
        <w:rPr>
          <w:rFonts w:ascii="仿宋_GB2312" w:hAnsi="仿宋_GB2312" w:cs="仿宋_GB2312" w:eastAsia="仿宋_GB2312"/>
          <w:sz w:val="28"/>
          <w:szCs w:val="28"/>
        </w:rPr>
        <w:t>号）以及补充修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10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