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市政及庭院供热系统验收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规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  <w:tr>
        <w:trPr>
          <w:trHeight w:val="105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申请书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安阳益和热力有限责任公司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供热系统（新建、改建、扩建）工程已全部竣工，并自检合格，根据安阳益和热力有限责任公司《市政及庭院供热系统验收移交投运管理办法》，经所有产权所有人同意，现申请进行验收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此申请！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方式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代理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字盖章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：建设单位或产权所有人委托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1T10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