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bookmarkStart w:id="0" w:name="OLE_LINK2"/>
      <w:bookmarkStart w:id="1" w:name="OLE_LINK3"/>
      <w:bookmarkEnd w:id="0"/>
      <w:r>
        <w:rPr>
          <w:rFonts w:ascii="宋体" w:hAnsi="宋体" w:cs="宋体"/>
          <w:b/>
          <w:sz w:val="44"/>
          <w:szCs w:val="44"/>
        </w:rPr>
        <w:t>既有小区入网前核查资料清单</w:t>
      </w:r>
      <w:bookmarkEnd w:id="1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资料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安阳市既有住宅小区入网用热意见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施工、设计、监理企业资质证书</w:t>
      </w:r>
    </w:p>
    <w:p>
      <w:pPr>
        <w:pStyle w:val="Normal"/>
        <w:tabs>
          <w:tab w:val="clear" w:pos="420"/>
          <w:tab w:val="left" w:pos="6705" w:leader="none"/>
        </w:tabs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施工图设计审查合格意见书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施工、设计、监理合同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施工许可证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竣工资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竣工资料清单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图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施工图设计审查合格意见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施工图纸会审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设计变更通知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施工组织设计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材料进场验收记录和主要材料的质量证明文件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隐蔽工程验收记录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施工试验记录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施工质量验收记录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来源依据：《</w:t>
      </w:r>
      <w:r>
        <w:rPr>
          <w:rFonts w:ascii="仿宋" w:hAnsi="仿宋" w:cs="仿宋" w:eastAsia="仿宋"/>
          <w:sz w:val="28"/>
          <w:szCs w:val="28"/>
        </w:rPr>
        <w:t>安阳市既有住宅小区供热配套设施建设管理规定》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10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